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80175" cy="12566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0000" cy="1256760"/>
                            <a:chOff x="0" y="0"/>
                            <a:chExt cx="6480000" cy="1256760"/>
                          </a:xfrm>
                        </wpg:grpSpPr>
                        <pic:pic xmlns:pic="http://schemas.openxmlformats.org/drawingml/2006/picture">
                          <pic:nvPicPr>
                            <pic:cNvPr id="0" name="sds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409720" y="0"/>
                              <a:ext cx="95076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120" y="798120"/>
                              <a:ext cx="5285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18388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648000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оссия, 650066, г. Кемерово, пр. Октябрьский, д.53/2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.: (3842) 555-000,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skk@sdsenergo.ru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ай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: www.esk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680" y="0"/>
                              <a:ext cx="22586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10.25pt;height:98.95pt" coordorigin="0,0" coordsize="10205,19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dse" stroked="f" o:allowincell="f" style="position:absolute;left:8519;top:0;width:1496;height:11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37,1257" to="8460,1257" stroked="t" o:allowincell="f" style="position:absolute">
                    <v:stroke color="#183884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296;width:10204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оссия, 650066, г. Кемерово, пр. Октябрьский, д.53/2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.: (3842) 555-000, e-mail: 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skk@sdsenergo.ru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ай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: www.eskk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1;top:0;width:3556;height:112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оведении акции «В лучшем свете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2560" cy="436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еме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numPr>
          <w:ilvl w:val="2"/>
          <w:numId w:val="3"/>
        </w:numPr>
        <w:spacing w:lineRule="auto" w:line="360"/>
        <w:ind w:left="3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оведения Акции «В лучшем свете» (далее – «Акция») среди абонентов ООО «ЭСКК» (далее  - «Общество»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2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обросовестных потребителей электроэнергии;</w:t>
      </w:r>
    </w:p>
    <w:p>
      <w:pPr>
        <w:pStyle w:val="Normal"/>
        <w:numPr>
          <w:ilvl w:val="2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Стимулирование граждан к повышению платежной дисциплины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ной привлекательности Общества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дежного положительного имиджа Общества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долженности абонентов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25 февраля 2013 года по 15 апреля 2013 года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Подведение итогов Акции проводится в конце апреля 2013 год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numPr>
          <w:ilvl w:val="7"/>
          <w:numId w:val="3"/>
        </w:numPr>
        <w:spacing w:lineRule="auto" w:line="360"/>
        <w:ind w:left="3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и «В лучшем свете» принимают физические лица – абоненты (собственники), проживающие в частном секторе, заключившие письменный или публичный договор электроснабжения не позднее 01</w:t>
      </w:r>
      <w:r>
        <w:rPr/>
        <w:t xml:space="preserve"> </w:t>
      </w:r>
      <w:r>
        <w:rPr>
          <w:sz w:val="28"/>
          <w:szCs w:val="28"/>
        </w:rPr>
        <w:t>февраля 2013 года, своевременно оплачивающие счет за потребленную электроэнергию и не имеющие задолженности перед Обществом по состоянию на 15 апреля 2013 года.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ПРОВЕДЕНИЕ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Ответственность за организацию и проведение акции возлагается на начальника управления сбытом электроэнергии.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ую подачу данных для подведения итогов акции несут начальник отдела приема платежей и работы с клиентами г.Кемерова и начальник отдела сбыта электроэнергии г.Березовского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етендентов на победу в г. Кемерово предоставляет начальник отдела приема платежей и работы с клиентами г. Кемерова, список претендентов на победу в г. Березовском предоставляет начальник отдела сбыта электроэнергии г.Березовского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акции определяются путем случайного выбора. В случае отсутствия победителя на розыгрыше призов, приз разыгрывается повторно до случая наличия победителя на месте проведения розыгрыша приз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ООЩРЕНИЯ ПОБЕДИТЕЛЕЙ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подарков победителям проходит на торжественной церемонии подведения итогов при обязательном присутствии победителя.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за счет расходов Общества, не учитываемых при расчете налогооблагаемой прибыли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акции «В лучшем свете» являются окончательными и не подлежат пересмотру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ОО «ЭСКК»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.Кемерово 650066, пр. Октябрьский, д.53/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: (3842) 555-000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eskk@sdsenergo.ru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ОО «ЭСКК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Берёзовский 652421, ул. Мира, д.1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384 45) 5-52-6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eskk@sdsenergo.ru</w:t>
      </w:r>
    </w:p>
    <w:sectPr>
      <w:footerReference w:type="default" r:id="rId10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760"/>
      <w:gridCol w:w="1978"/>
    </w:tblGrid>
    <w:tr>
      <w:trPr>
        <w:trHeight w:val="364" w:hRule="atLeast"/>
      </w:trPr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оложение о проведении акции «В лучшем свете»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kk@sdsenergo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yperlink" Target="mailto:eskk@sdsenergo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eskk@sdsenerg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1:00Z</dcterms:created>
  <dc:creator>Токарева</dc:creator>
  <dc:description/>
  <dc:language>en-US</dc:language>
  <cp:lastModifiedBy>Лигерсу Ольга Алексеевна</cp:lastModifiedBy>
  <cp:lastPrinted>2012-01-31T11:29:00Z</cp:lastPrinted>
  <dcterms:modified xsi:type="dcterms:W3CDTF">2013-03-12T01:31:00Z</dcterms:modified>
  <cp:revision>2</cp:revision>
  <dc:subject/>
  <dc:title>Общество с ограниченной ответственностью</dc:title>
</cp:coreProperties>
</file>